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Załącznik nr 6 do Regulaminu</w:t>
      </w:r>
    </w:p>
    <w:p>
      <w:pPr>
        <w:pStyle w:val="Normal"/>
        <w:spacing w:lineRule="auto" w:line="276"/>
        <w:ind w:left="2268" w:hanging="0"/>
        <w:rPr/>
      </w:pPr>
      <w:r>
        <w:rPr/>
        <w:t>OŚWIADCZENIE O RACHUNKU BANK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POSIADACZ RACHUNKU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AZWA PODMIOTU OBJĘTEGO WSPARCIEM  – PRZEDSIĘBIORSTWA SPOŁE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AD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telefonu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BANK/SK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AZWA BANKU/SKOK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DRES ODDZIAŁU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NUMER RACHUNKU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bCs/>
          <w:iCs/>
        </w:rPr>
      </w:pPr>
      <w:r>
        <w:rPr>
          <w:rFonts w:cs="Calibri"/>
          <w:iCs/>
        </w:rPr>
        <w:t xml:space="preserve">Oświadczam, że podany powyżej numer rachunku bankowego dotyczy wyodrębnionego rachunku przeznaczonego do realizacji płatności związanych z udzieleniem wsparcia na utworzenie i utrzymanie nowego miejsca pracy w przedsiębiorstwie społecznym (PS) lub w podmiocie ekonomii społecznej, który przekształci się w przedsiębiorstwo społeczne w ramach Projektu pn. </w:t>
      </w:r>
      <w:r>
        <w:rPr>
          <w:rFonts w:cs="Calibri"/>
          <w:b/>
          <w:bCs/>
          <w:iCs/>
        </w:rPr>
        <w:t>Ośrodek Wsparcia Ekonomii Społecznej w Suwałkach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Calibri"/>
          <w:iCs/>
        </w:rPr>
        <w:t>……………………………………                                     ………………………………………………</w:t>
      </w:r>
      <w:r>
        <w:rPr>
          <w:rFonts w:cs="Calibri"/>
          <w:iCs/>
        </w:rPr>
        <w:t>..............................…………</w:t>
      </w:r>
    </w:p>
    <w:p>
      <w:pPr>
        <w:pStyle w:val="Normal"/>
        <w:spacing w:lineRule="auto" w:line="276"/>
        <w:rPr/>
      </w:pPr>
      <w:r>
        <w:rPr/>
        <w:t xml:space="preserve">(miejscowość, data)                                                                                                 (czytelny podpis)                    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0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zupełnia Realizator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  <w:iCs/>
              </w:rPr>
              <w:t>Nr umowy o udzielenie wsparcia na utworzenie i utrzymanie nowego miejsca pra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spacing w:lineRule="auto" w:line="27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before="0" w:after="1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27" w:top="1670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81125</wp:posOffset>
          </wp:positionH>
          <wp:positionV relativeFrom="margin">
            <wp:posOffset>8427085</wp:posOffset>
          </wp:positionV>
          <wp:extent cx="3075940" cy="431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2637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89253544"/>
    <w:bookmarkStart w:id="2" w:name="_Hlk189253543"/>
    <w:bookmarkStart w:id="3" w:name="_Hlk189253544"/>
    <w:bookmarkStart w:id="4" w:name="_Hlk189253543"/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"ARES" S.A. w Suwałkach, ul. Noniewicza 42A, 16-400 Suwałki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bookmarkStart w:id="0" w:name="_Hlk189253488"/>
    <w:r>
      <w:rPr>
        <w:lang w:val="en-US" w:eastAsia="en-US"/>
      </w:rPr>
      <w:drawing>
        <wp:inline distT="0" distB="0" distL="0" distR="0">
          <wp:extent cx="557847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4">
    <w:name w:val="WW8Num1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mbria" w:hAnsi="Cambria" w:cs="Cambria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color w:val="000000"/>
    </w:rPr>
  </w:style>
  <w:style w:type="character" w:styleId="WW8Num59z3">
    <w:name w:val="WW8Num59z3"/>
    <w:qFormat/>
    <w:rPr>
      <w:rFonts w:cs="Times New Roman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trike w:val="false"/>
      <w:dstrike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sz w:val="22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H2">
    <w:name w:val="h2"/>
    <w:qFormat/>
    <w:rPr>
      <w:rFonts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f1">
    <w:name w:val="pf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35:00Z</dcterms:created>
  <dc:creator>Kowalczyk, Grzegorz</dc:creator>
  <dc:description/>
  <cp:keywords/>
  <dc:language>en-US</dc:language>
  <cp:lastModifiedBy>ARES</cp:lastModifiedBy>
  <cp:lastPrinted>2024-07-31T07:51:00Z</cp:lastPrinted>
  <dcterms:modified xsi:type="dcterms:W3CDTF">2025-02-03T21:09:00Z</dcterms:modified>
  <cp:revision>4</cp:revision>
  <dc:subject/>
  <dc:title/>
</cp:coreProperties>
</file>